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0 diez de noviembre del año 2009, dos mil nue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327/2008-JN</w:t>
      </w:r>
      <w:r>
        <w:rPr>
          <w:rFonts w:cs="Arial Narrow" w:ascii="Arial Narrow" w:hAnsi="Arial Narrow"/>
          <w:sz w:val="27"/>
          <w:szCs w:val="27"/>
        </w:rPr>
        <w:t xml:space="preserve">, que contiene las actuaciones del juicio de nulidad interpuesto por la ciudadana </w:t>
      </w:r>
      <w:r>
        <w:rPr>
          <w:rFonts w:cs="Arial Narrow" w:ascii="Arial Narrow" w:hAnsi="Arial Narrow"/>
          <w:b/>
          <w:sz w:val="27"/>
          <w:szCs w:val="27"/>
        </w:rPr>
        <w:t>ADRIANA LÓPEZ NEGRETE</w:t>
      </w:r>
      <w:r>
        <w:rPr>
          <w:rFonts w:cs="Arial Narrow" w:ascii="Arial Narrow" w:hAnsi="Arial Narrow"/>
          <w:sz w:val="27"/>
          <w:szCs w:val="27"/>
        </w:rPr>
        <w:t xml:space="preserve">, en contra del Inspector con número de gafete 006 adscrito a la Dirección General de Movilidad de León, Guanajuato; y en cumplimiento de la resolución pronunciada con fecha 26 veintiséis de junio del año 2009, dos mil nueve, por el Magistrado de la Segunda Sala del Tribunal de lo Contencioso Administrativo del Estado de Guanajuato, en el recurso de Revisión expediente R.R.47/2aSala/08, por ser este el momento procesal oportuno se resuelve, conforme a los siguientes resultandos y subsecuentes considerandos: . . . . . . . . . . . </w:t>
      </w:r>
    </w:p>
    <w:p>
      <w:pPr>
        <w:pStyle w:val="Heading1"/>
        <w:spacing w:lineRule="auto" w:line="360"/>
        <w:jc w:val="both"/>
        <w:rPr>
          <w:rFonts w:ascii="Arial Narrow" w:hAnsi="Arial Narrow" w:cs="Arial Narrow"/>
          <w:b w:val="false"/>
          <w:b w:val="false"/>
          <w:sz w:val="27"/>
          <w:szCs w:val="27"/>
        </w:rPr>
      </w:pPr>
      <w:r>
        <w:rPr>
          <w:rFonts w:cs="Arial Narrow"/>
          <w:b w:val="false"/>
          <w:sz w:val="27"/>
          <w:szCs w:val="27"/>
        </w:rPr>
      </w:r>
    </w:p>
    <w:p>
      <w:pPr>
        <w:pStyle w:val="Heading1"/>
        <w:spacing w:lineRule="auto" w:line="360"/>
        <w:rPr>
          <w:sz w:val="27"/>
          <w:szCs w:val="27"/>
        </w:rPr>
      </w:pPr>
      <w:r>
        <w:rPr>
          <w:sz w:val="27"/>
          <w:szCs w:val="27"/>
        </w:rPr>
        <w:t>C O N S I D E R A N D 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900" w:leader="none"/>
        </w:tabs>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se impugna el acta de infracción número 201801, de fecha 04 cuatro de noviembre del año 2008, dos mil ocho, levantada por la presunta infracción al artículo 210, del Reglamento de Transporte Municipal de León, Guanajuato; y, su existencia se acredita con el original del acta de infracción antes descrita.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demanda no hace valer  causal de improcedencia alguna y este Órgano de Control de la Legalidad advierte que de autos que no se actualiza ninguna otra de las previstas en el citado artículo 261 y se procede a estudiar los conceptos de impugnación.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 En el primer concepto de impugnación de la demanda  la actora en esencia aduce que la infracción número 201801 de fecha 04 cuatro de noviembre del  año 2008, dos mil ocho, es violatoria a los artículos 14 y 16 de la Constitución Política de los Estados Unidos Mexicanos, en relación con los artículos 2 de la Constitución Política particular en el Estado de Guanajuato y 4 de la Ley Orgánica Municipal, pues dicho precepto establece que la medida y justificación de los actos de autoridad deben tener su sustento y fundamento, en un precepto legal que le conceda la atribución, que si bien es cierto que la autoridad municipal en materia de transporte por conducto de su Director General e inspector de transporte la sanciona con fundamento en la artículo 210 sin especificar la fracción o párrafo respectivo aplicándole el Reglamento de Transporte Municipal, lo que hace fuera del ámbito de sus facultades, siendo que la competencia y ejercicio de sus atribuciones y funciones están delimitadas al Servicio Público de Transporte Municipal y no a la regulación de Tránsito en el Municipio, ya que dicha competencia corresponde a la Dirección de Tránsito Municipal. En tanto que, la demandada en su contestación en esencia aduce que este concepto de impugnación es  ineficaz e inoperantes, porque contrario a lo que menciona la actora cuenta con facultades para imponer sanciones a quienes infrinjan el Reglamento Transporte Municipal, que indican en la prestación del servicio público de transporte,  facultad que se establece en el artículo 219 del mismo Reglamento de Transporte Municip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cepto de impugnación que resulta </w:t>
      </w:r>
      <w:r>
        <w:rPr>
          <w:rFonts w:cs="Arial Narrow" w:ascii="Arial Narrow" w:hAnsi="Arial Narrow"/>
          <w:b/>
          <w:bCs/>
          <w:sz w:val="27"/>
          <w:szCs w:val="27"/>
        </w:rPr>
        <w:t>INFUNDADO,</w:t>
      </w:r>
      <w:r>
        <w:rPr>
          <w:rFonts w:cs="Arial Narrow" w:ascii="Arial Narrow" w:hAnsi="Arial Narrow"/>
          <w:sz w:val="27"/>
          <w:szCs w:val="27"/>
        </w:rPr>
        <w:t xml:space="preserve"> por las razones lógic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jurídicas siguientes: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principio, el artículo 210 del Reglamento de Transporte Municipal de León, Guanajuato, prohíbe la circulación de cualquier vehículo distinto a los del transporte público, por el carril exclusivo de transporte y en segundo lugar el artículo 219 del mismo Reglamento, le conceden atribuciones a los inspectores de la Dirección General de Movilidad, para levantar acta de infracción por presuntas violaciones al invocado Reglamento, el primer numeral fue reformado en Sesión Ordinaria del Ayuntamiento de León Guanajuato, celebrada con fecha 21 veintiuno de septiembre del año 2006, dos mil seis, reformas publicadas en el Periódico Oficial del gobierno del Estado, número 186, segunda parte, del 21 veintiuno de noviembre del mismo año; dichos preceptos jurídicos establecen: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Arial Narrow"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i/>
          <w:sz w:val="27"/>
          <w:szCs w:val="27"/>
        </w:rPr>
        <w:t xml:space="preserve">Artículo 210.- Los conductores deberán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Se prohíbe a los conductores de cualquier vehículo distinto al del servicio público de transporte de competencia municipal, circular por el carril exclusivo de transporte.</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gual prohibición tendrán, para estacionarse en  . . . . . . .</w:t>
      </w:r>
      <w:r>
        <w:rPr>
          <w:rFonts w:cs="Arial Narrow" w:ascii="Arial Narrow" w:hAnsi="Arial Narrow"/>
          <w:b/>
          <w:i/>
          <w:sz w:val="27"/>
          <w:szCs w:val="27"/>
        </w:rPr>
        <w:t>”</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
          <w:i/>
          <w:sz w:val="27"/>
          <w:szCs w:val="27"/>
        </w:rPr>
        <w:t>“</w:t>
      </w:r>
      <w:r>
        <w:rPr>
          <w:rFonts w:cs="Arial Narrow" w:ascii="Arial Narrow" w:hAnsi="Arial Narrow"/>
          <w:i/>
          <w:sz w:val="27"/>
          <w:szCs w:val="27"/>
        </w:rPr>
        <w:t>Artículo 219.- La vigilancia del cumplimiento del presente reglamento estará a cargo de la Dirección.</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sz w:val="27"/>
          <w:szCs w:val="27"/>
        </w:rPr>
        <w:t>El personal de inspección de la Dirección, conocerá de las violaciones flagrantes a la Ley y al presente reglamento, debiendo elaborar las actas de infracción correspondientes.</w:t>
      </w:r>
      <w:r>
        <w:rPr>
          <w:rFonts w:cs="Arial Narrow" w:ascii="Arial Narrow" w:hAnsi="Arial Narrow"/>
          <w:sz w:val="27"/>
          <w:szCs w:val="27"/>
        </w:rPr>
        <w:t xml:space="preserve"> Asimismo, conocerá de las infracciones que se cometan al reglamento de tránsito municipal que incidan en la prestación del servicio público de transporte.</w:t>
      </w:r>
      <w:r>
        <w:rPr>
          <w:rFonts w:cs="Arial Narrow" w:ascii="Arial Narrow" w:hAnsi="Arial Narrow"/>
          <w:b/>
          <w:sz w:val="27"/>
          <w:szCs w:val="27"/>
        </w:rPr>
        <w:t>”</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y como se advierte del texto trascrito, en el precepto legal señalado en primer término, se establece el supuesto jurídico que constituye la  infracción administrativa y en el segundo numeral indica las autoridades municipales  facultadas para levantar actas de infracción por violaciones flagrantes al citado Reglamento de Transporte; en consecuencia, relacionando los segundos párrafos de estos dos artículos e interpretándolos de manera conjunta, se concluye que la autoridad demandada cuenta con atribuciones para levantar el acta combatida, toda vez que dentro de sus facultades se encuentra la de levantar actas de infracción a los conductores de vehículos que no estén destinados a la prestación del servicio público de transporte, que circulen por el carril exclusivo de transporte.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este orden de ideas, en el acta de infracción 201801 de fecha 04 cuatro de noviembre del año 2008, dos mil ocho, se advierte que la competencia del Inspector demandado se encuentra justificada, pues la conducta que se le reprocha a la ciudadana Adriana López Negrete, es presuntamente el haber conducido y circulado su vehículo por el carril exclusivo las unidades del transporte públic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l segundo concepto de impugnación en esencia se aduce que la autoridad demandada emitió la aplicación de una infracción, sin que haya justificado la supuesta atribución que le asistía para emitir dicho acto de autoridad, que resulta comprensible ya que la impetrante no tiene atribución legal alguna que le faculte para emitir el acto administrativo, ya que ni la Ley Orgánica Municipal para el Estado de Guanajuato, ni el Reglamento Interior Municipal, ni algún otro dispositivo o cuerpo legal, le torga dichas facultades al servidor publico para levantar el acta impugnada.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bCs/>
          <w:sz w:val="27"/>
          <w:szCs w:val="27"/>
        </w:rPr>
        <w:t>FUNDADO</w:t>
      </w:r>
      <w:r>
        <w:rPr>
          <w:rFonts w:cs="Arial Narrow" w:ascii="Arial Narrow" w:hAnsi="Arial Narrow"/>
          <w:b/>
          <w:sz w:val="27"/>
          <w:szCs w:val="27"/>
        </w:rPr>
        <w:t>,</w:t>
      </w:r>
      <w:r>
        <w:rPr>
          <w:rFonts w:cs="Arial Narrow" w:ascii="Arial Narrow" w:hAnsi="Arial Narrow"/>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fecto de un minucioso análisis al acta de infracción impugnada, se advierte que, por un lado, se encuentra insuficientemente fundada, en razón de que el inspector demandado señala el artículo 219 del Reglamento de Transporte Municipal de León, Guanajuato, para justificar la facultad que tiene para elaborar el acta de infracción a cargo de la ciudadana Adriana López Negrete, por haber circulado el vehículo que conducía sobre el carril exclusivo de las unidades de transporte público, empero no menciona el párrafo del citado precepto legal que le da la competencia para emitir al acta a debate, esto es así, pues el citado artículo 219, se integra de dos párrafos. De este modo, la competencia no se presume sino que para su adecuada fundamentación es necesario precisar el Ordenamiento Legal, su artículo, fracción, inciso o párrafo, en su caso, o bien, el acuerdo administrativo a través del cual se delegan las atribuciones a la autoridad respectiva; sin embargo, en la especie, la autoridad omitió  señalar en la infracción combatida el párrafo del citado artículo 219, que lo faculta para elaborar el  acta de infracción impugnada, situación que  deja en estado de indefensión a la actora.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tercer concepto de impugnación la actora aduce en esencia que el acto de autoridad se encuentra indebidamente fundado y motivado, ya que si bien es cierto que la autoridad responsable, emitió el acta de infracción, mencionando determinados fundamentos legales; no obstante con ello, no precisa la fracción o párrafo respectivo que le asiste, que el artículo de la  Constitución establece de que nadie puede ser molestado en su persona, posesiones o derechos, sino en virtud de mandamiento escrito de autoridad competente que funde y motive la causa legal del procedimiento, que se debe de satisfacer ese derecho subjetivo expresando las normas legales puntualmente aplicables al caso y las razones que hacen que el caso particular encuadre en la hipótesis del canon legal empleado, que de la simple lectura del acto se puede percatar que fue emitida indebidamente fundada y motivada, ya que de su contenido se hace evidente que se menciona preceptos legales insuficientes, amen de que se intenta dar razonamiento o motivos con los cuales se pretende justificar el acta de infracción emitida por la autoridad responsable. En tanto que, la demandada en su contestación en esencia aduce que este concepto de impugnación es ineficaz e inoperante,  porque no es cierto que el acto adolezca de fundamentación, ya que se indica clara y precisamente cual es el motivo de la infracción, el artículo infringido, el Ordenamiento Legal o el Reglamento vulnerado, el lugar, hora, fecha, nombre así como el documento recogido a efecto de garantizar el cumplimiento de la sanción económica, que se asentó con precisión como artículo violado el 210, párrafo segundo, del Reglamento de Transporte Municipal de León, Guanajuato y las causas por las que se levanta el acta impugnada.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cepto de impugnación que resulta </w:t>
      </w:r>
      <w:r>
        <w:rPr>
          <w:rFonts w:cs="Arial Narrow" w:ascii="Arial Narrow" w:hAnsi="Arial Narrow"/>
          <w:b/>
          <w:bCs/>
          <w:sz w:val="27"/>
          <w:szCs w:val="27"/>
        </w:rPr>
        <w:t>FUNDADO</w:t>
      </w:r>
      <w:r>
        <w:rPr>
          <w:rFonts w:cs="Arial Narrow" w:ascii="Arial Narrow" w:hAnsi="Arial Narrow"/>
          <w:b/>
          <w:sz w:val="27"/>
          <w:szCs w:val="27"/>
        </w:rPr>
        <w:t>,</w:t>
      </w:r>
      <w:r>
        <w:rPr>
          <w:rFonts w:cs="Arial Narrow" w:ascii="Arial Narrow" w:hAnsi="Arial Narrow"/>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cierto, que por una parte, la infracción tildada de ilegal, se encuentra fundada, en el artículo 210, párrafo segundo, del Reglamento de Transporte Municipal de León, Guanajuato, precepto reformado en Sesión Ordinaria del Ayuntamiento de León Guanajuato, celebrada con fecha 21 veintiuno de septiembre del año 2006, dos mil seis; reformas publicadas en el Periódico Oficial del Gobierno del Estado de Guanajuato, número 186 ciento ochenta y seis, segunda parte, de fecha 21 veintiuno de noviembre del mismo año; en dicho numeral es donde se contempla la hipótesis jurídica que constituye la infracción administrativa imputada y reprochada a la demandante. Y por otra parte, el acto impugnado no se encuentra suficientemente motivado, puesto que no se expresan de manera detallada las razones o circunstancias inmediatas que hacen posible encuadrar la conducta desplegada por el justiciable en el supuesto jurídico contemplado como prohibición en el segundo párrafo del multicitado artículo 210, esto es, se omite señalar una versión clara de los hechos, pues no indica con precisión la vialidad por la cual circuló el vehículo que según condujo la actora sobre el carril reservado como exclusivo para las unidades que prestan el servicio público de transporte de personas, lo anterior es así, ya que como se advierte del acta a debate, concretamente del recuadro en donde el inspector demandado asienta los hechos, no se sabe si la circulación se dio por el carril señalado sobre el Boulevard Campestre, o bien, sobre la Salida a los Gómez, además tampoco se indica la trayectoria en la que transitaba la impetrante, sobre el cuerpo derecho o el izquierdo de la vialidad sobre la que circuló, ni se dice si la trayectoria era de sur a norte o viceversa, o bien, de oriente a poniente o viceversa, pues el inspector demandado se limita a mencionar como lugar de la infracción “Boulevard Campestre y Salida Los Gómez”, circunstancias que dejan en estado de indefensión a la parte actora.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combatida es ilegal; pues, en cuanto a la competencia de la autoridad demandada se encuentra insuficientemente fundada y respecto a la falta administrativa imputada a la justiciable carece de motivación, por tal virtud en el acto administrativo combatido, no se colma el elemento de validez exigido por el artículo 137, fracción VI del Código de Procedimiento y Justicia Administrativa para el Estado y los Municipios de Guanajuato; vicios formales que afectan de manera directa e inmediata la esfera jurídica de la ciudadana Adriana López Negrete, violándose en su perjuicio el artículo 4 primer párrafo, de la Ley Orgánica Municipal para el Estado de Guanajuato; y, estimando que la boleta de infracción impugnada, no es la respuesta a una petición, de acuerdo a lo previsto en los artículos 300, fracciones II y VI y 302, fracción II, del mismo Código de Procedimiento y Justicia Administrativa, es procedente declarar la nulidad total del acta de infracción número 201801, de fecha 4 cuatro de noviembre del año 2008, dos mil ocho y se le condena al Inspector demandado, a que haga la devolución de la garantía exigida a la parte actora en término del artículo 221 del Reglamento de Transporte Municipal de León, Guanajuato, la que deberá realizarse dentro de los 15 quince días hábiles siguientes a la declaración de que cause ejecutoria esta sentencia. Al respecto sirve de sustento el criterio sustentado en jurisprudencia por la </w:t>
      </w:r>
      <w:r>
        <w:rPr>
          <w:rFonts w:cs="Arial Narrow" w:ascii="Arial Narrow" w:hAnsi="Arial Narrow"/>
          <w:iCs/>
          <w:sz w:val="27"/>
          <w:szCs w:val="27"/>
        </w:rPr>
        <w:t>Segunda Sala de la Suprema Corte de Justicia de la Nación, con número de Registro: 920,704. Jurisprudencia. Materia(s): Común. Novena Época. Instancia: Segunda Sala. Fuente: Apéndice (actualización 2001). Tomo VI, Común, Jurisprudencia SCJN. Tesis: 34. Página: 46. Genealogía: Semanario Judicial de la Federación y su Gaceta, Tomo XII, septiembre de 2000, página 95, tesis 2a./J. 79/2000; bajo el rubro siguiente:</w:t>
      </w:r>
      <w:r>
        <w:rPr>
          <w:rFonts w:cs="Arial Narrow" w:ascii="Arial Narrow" w:hAnsi="Arial Narrow"/>
          <w:sz w:val="27"/>
          <w:szCs w:val="27"/>
        </w:rPr>
        <w:t xml:space="preserve"> </w:t>
      </w:r>
      <w:r>
        <w:rPr>
          <w:rFonts w:cs="Arial Narrow" w:ascii="Arial Narrow" w:hAnsi="Arial Narrow"/>
          <w:b/>
          <w:bCs/>
          <w:i/>
          <w:iCs/>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b/>
          <w:i/>
          <w:iCs/>
          <w:sz w:val="27"/>
          <w:szCs w:val="27"/>
        </w:rPr>
        <w:t>”</w:t>
      </w:r>
      <w:r>
        <w:rPr>
          <w:rFonts w:cs="Arial Narrow" w:ascii="Arial Narrow" w:hAnsi="Arial Narrow"/>
          <w:i/>
          <w:iCs/>
          <w:sz w:val="27"/>
          <w:szCs w:val="27"/>
        </w:rPr>
        <w:t xml:space="preserve">. . </w:t>
      </w:r>
      <w:r>
        <w:rPr>
          <w:rFonts w:cs="Arial Narrow" w:ascii="Arial Narrow" w:hAnsi="Arial Narrow"/>
          <w:i/>
          <w:sz w:val="27"/>
          <w:szCs w:val="27"/>
        </w:rPr>
        <w:t xml:space="preserve">. . . . . . . . . . . . . . . . . . . .  . . . . . . . . . . . . . . . . . . . . </w:t>
      </w:r>
    </w:p>
    <w:p>
      <w:pPr>
        <w:pStyle w:val="Normal"/>
        <w:spacing w:lineRule="auto" w:line="360"/>
        <w:jc w:val="both"/>
        <w:rPr>
          <w:rFonts w:ascii="Arial Narrow" w:hAnsi="Arial Narrow" w:cs="Arial Narrow"/>
          <w:iCs/>
          <w:sz w:val="27"/>
          <w:szCs w:val="27"/>
        </w:rPr>
      </w:pPr>
      <w:r>
        <w:rPr>
          <w:rFonts w:cs="Arial Narrow" w:ascii="Arial Narrow" w:hAnsi="Arial Narrow"/>
          <w:iCs/>
          <w:sz w:val="27"/>
          <w:szCs w:val="27"/>
        </w:rPr>
      </w:r>
    </w:p>
    <w:p>
      <w:pPr>
        <w:pStyle w:val="Normal"/>
        <w:spacing w:lineRule="auto" w:line="360"/>
        <w:ind w:firstLine="708"/>
        <w:jc w:val="both"/>
        <w:rPr/>
      </w:pPr>
      <w:r>
        <w:rPr>
          <w:rFonts w:cs="Arial Narrow" w:ascii="Arial Narrow" w:hAnsi="Arial Narrow"/>
          <w:sz w:val="27"/>
          <w:szCs w:val="27"/>
        </w:rPr>
        <w:t xml:space="preserve">Por lo expuesto y a 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201801, de fecha 4 cuatro de noviembre del año 2008, por las consideraciones lógicas y jurídicas expresadas en el cuarto considerando de esta sentencia.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Condena a la Inspector demandado, a que haga la devolución de la garantía exigida a la parte recurrente conforme al artículo 221 del Reglamento de Transporte Municipal de León, Guanajuato, la que deberá realizarse dentro de los 15 quince días hábiles siguientes a la declaración de que cause ejecutoria esta sentencia, por las consideraciones lógicas y jurídicas expresadas en el cuarto considerando de este fallo.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w:t>
      </w:r>
    </w:p>
    <w:p>
      <w:pPr>
        <w:pStyle w:val="Normal"/>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personalmente en el domicilio señalado en autos para tal efecto.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w:t>
      </w:r>
      <w:r>
        <w:rPr>
          <w:rFonts w:cs="Arial Narrow" w:ascii="Arial Narrow" w:hAnsi="Arial Narrow"/>
          <w:b/>
          <w:sz w:val="27"/>
          <w:szCs w:val="27"/>
        </w:rPr>
        <w:t>LICENCIADA MA. TERESA ALFÉREZ RODRÍGUEZ.- que da fe</w:t>
      </w:r>
      <w:r>
        <w:rPr>
          <w:rFonts w:cs="Arial Narrow" w:ascii="Arial Narrow" w:hAnsi="Arial Narrow"/>
          <w:sz w:val="27"/>
          <w:szCs w:val="27"/>
        </w:rPr>
        <w:t xml:space="preserve">.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18:00Z</dcterms:created>
  <dc:creator>lety</dc:creator>
  <dc:description/>
  <cp:keywords/>
  <dc:language>en-US</dc:language>
  <cp:lastModifiedBy>TERESA</cp:lastModifiedBy>
  <cp:lastPrinted>2009-11-10T14:18:00Z</cp:lastPrinted>
  <dcterms:modified xsi:type="dcterms:W3CDTF">2010-01-29T19:18:00Z</dcterms:modified>
  <cp:revision>14</cp:revision>
  <dc:subject/>
  <dc:title>León, Guanajuato, a de  del año 2009, dos mil nueve</dc:title>
</cp:coreProperties>
</file>